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 ДИРЕКТОРА</w:t>
      </w:r>
    </w:p>
    <w:p>
      <w:pPr>
        <w:pStyle w:val="Normal"/>
        <w:spacing w:lineRule="auto" w:line="360" w:before="57" w:after="57"/>
        <w:rPr/>
      </w:pPr>
      <w:r>
        <w:rPr>
          <w:b/>
        </w:rPr>
        <w:t>НА СУ„ХРИСТО БОТЕВ“ КАРАМАНЦИ</w:t>
        <w:br/>
      </w:r>
      <w:r>
        <w:rPr>
          <w:b/>
          <w:bCs/>
          <w:caps/>
          <w:szCs w:val="22"/>
        </w:rPr>
        <w:t xml:space="preserve">ИЛИ </w:t>
        <w:br/>
        <w:t>ЧРЕЗ ДИРЕКТОРА НА СУ</w:t>
      </w:r>
    </w:p>
    <w:p>
      <w:pPr>
        <w:pStyle w:val="Normal"/>
        <w:spacing w:lineRule="auto" w:line="360" w:before="57" w:after="57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До началника</w:t>
      </w:r>
    </w:p>
    <w:p>
      <w:pPr>
        <w:pStyle w:val="Normal"/>
        <w:spacing w:lineRule="auto" w:line="360" w:before="57" w:after="57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на РУО – ХАСКОВО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br/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за прЕМИНАВАНЕ в дневна форма на обучение 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от разстояние в електронна среда</w:t>
        <w:br/>
        <w:t>за ученици от 14 до 18 г. възраст</w:t>
      </w:r>
    </w:p>
    <w:p>
      <w:pPr>
        <w:pStyle w:val="Normal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От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ученик от ...................... клас през учебната 2021/2022 г. в  СУ,,Христо Ботев“</w:t>
      </w:r>
    </w:p>
    <w:p>
      <w:pPr>
        <w:pStyle w:val="Normal"/>
        <w:spacing w:lineRule="auto" w:line="360"/>
        <w:jc w:val="both"/>
        <w:rPr/>
      </w:pPr>
      <w:r>
        <w:rPr/>
        <w:t xml:space="preserve">съгласувано от: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center"/>
        <w:rPr/>
      </w:pPr>
      <w:r>
        <w:rPr/>
        <w:t>/майка/</w:t>
      </w:r>
    </w:p>
    <w:p>
      <w:pPr>
        <w:pStyle w:val="Normal"/>
        <w:spacing w:lineRule="auto" w:line="360"/>
        <w:jc w:val="both"/>
        <w:rPr/>
      </w:pPr>
      <w:r>
        <w:rPr/>
        <w:t>и от 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/>
        <w:t>/баща/</w:t>
      </w:r>
    </w:p>
    <w:p>
      <w:pPr>
        <w:pStyle w:val="Normal"/>
        <w:spacing w:lineRule="auto" w:line="360"/>
        <w:jc w:val="both"/>
        <w:rPr/>
      </w:pPr>
      <w:r>
        <w:rPr/>
        <w:t>За контакт:</w:t>
      </w:r>
    </w:p>
    <w:p>
      <w:pPr>
        <w:pStyle w:val="Normal"/>
        <w:spacing w:lineRule="auto" w:line="360"/>
        <w:jc w:val="both"/>
        <w:rPr/>
      </w:pPr>
      <w:r>
        <w:rPr/>
        <w:t>Ел. поща ученик: ..................................................   Телефон ученик: 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Ел. поща майка: ....................................................   Телефон майка: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Ел. поща баща: ......................................................   Телефон баща: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А ГОСПОЖО/ УВАЖАЕМИ ГОСПОДИНЕ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 настоящото заявление, на основание чл. 12 ал.2, във връзка с чл.115а от Закона за предучилищното и училищното образование, заявявам намерението си, съгласувано с моите родители, през учебната 2021/2022 г. да премина в дневна форма на обучение от разстояние в електронна среда в повереното Ви училище за периода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Мотивите ми за преминаване в дневна форма на обучение в електронна среда от разстояние са:</w:t>
      </w:r>
    </w:p>
    <w:p>
      <w:pPr>
        <w:pStyle w:val="Normal"/>
        <w:spacing w:lineRule="auto" w:line="360"/>
        <w:rPr/>
      </w:pPr>
      <w:r>
        <w:rPr/>
        <w:t>/Моля, подчертайте вярното - т. 1 или т. 2/:</w:t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 здравословни причини, за което 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дицински документи, които удостоверяват причините ..................... б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кларация за осигурени условия за провеждане на обучението 1 бро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 мое желание, поради следните причини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, за което прилагам следната декларац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кларация за осигурени условия за провеждане на обучението 1 бро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редоставяйки тези данни, даваме съгласие на РУО – Хасково да ги използва за нуждите на администрацията във връзка с осъществяване на процедур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осочената информация ще бъде обработвана и съхранявана в РУО – Хасково или училището според изискванията на Закона за защита на личните дан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одателят на документите носи отговорност за верността на вписаните дан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 ...........................................г.</w:t>
        <w:tab/>
        <w:tab/>
        <w:tab/>
        <w:t>1. С уважение, 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/ 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ab/>
        <w:t xml:space="preserve"> 2. С уважение, 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/ 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ab/>
        <w:t xml:space="preserve"> 3. С уважение, 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/ 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6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bg-BG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3:00Z</dcterms:created>
  <dc:creator>User</dc:creator>
  <dc:description/>
  <cp:keywords/>
  <dc:language>en-US</dc:language>
  <cp:lastModifiedBy>PC</cp:lastModifiedBy>
  <cp:lastPrinted>2020-09-17T15:09:00Z</cp:lastPrinted>
  <dcterms:modified xsi:type="dcterms:W3CDTF">2021-10-05T08:11:00Z</dcterms:modified>
  <cp:revision>11</cp:revision>
  <dc:subject/>
  <dc:title>ДО ДИРЕКТОРА</dc:title>
</cp:coreProperties>
</file>